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180"/>
        <w:jc w:val="center"/>
        <w:outlineLvl w:val="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БЕЛОРУССКАЯ РЕСПУБЛИКАНСКАЯ ПИОНЕРСК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е объединение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«Белорусская республиканская пионерская организация»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b/>
          <w:bCs/>
          <w:sz w:val="24"/>
          <w:szCs w:val="24"/>
        </w:rPr>
        <w:t>«БРПО»</w:t>
      </w:r>
      <w:r>
        <w:rPr>
          <w:rFonts w:cs="Times New Roman" w:ascii="Times New Roman" w:hAnsi="Times New Roman"/>
          <w:sz w:val="24"/>
          <w:szCs w:val="24"/>
        </w:rPr>
        <w:t>) - самостоятельное, добровольное, общественное, многонациональное объединение детей подростков и взрослых, ориентированное на общечеловеческие ценности, представляющие и защищающие интересы и права своих членов. Деятельность БРПО распространяется на всю территорию Республики Беларусь.</w:t>
      </w:r>
    </w:p>
    <w:p>
      <w:pPr>
        <w:pStyle w:val="Normal"/>
        <w:spacing w:lineRule="auto" w:line="240" w:before="0" w:after="0"/>
        <w:ind w:left="-18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День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БРПО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3 сентября 1990 года</w:t>
      </w:r>
      <w:r>
        <w:rPr>
          <w:rFonts w:cs="Times New Roman" w:ascii="Times New Roman" w:hAnsi="Times New Roman"/>
          <w:sz w:val="24"/>
          <w:szCs w:val="24"/>
        </w:rPr>
        <w:t xml:space="preserve">, в этот день состоялся очередной,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лет пионеров Беларуси, на котором было заявлено о самодеятельном неполитическом характере и принят первый Устав Белорусской республиканской пионерской организации</w:t>
      </w:r>
    </w:p>
    <w:p>
      <w:pPr>
        <w:pStyle w:val="Normal"/>
        <w:spacing w:lineRule="auto" w:line="240" w:before="0" w:after="0"/>
        <w:ind w:left="-18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русской республиканской пионерской организации - содействовать социализации личности ребенка. Итогом реализации данной цели является сформированность у членов организации готовности к выполнению разнообразных социальных функций в обществе.</w:t>
      </w:r>
    </w:p>
    <w:p>
      <w:pPr>
        <w:pStyle w:val="Normal"/>
        <w:spacing w:lineRule="auto" w:line="240" w:before="0" w:after="0"/>
        <w:ind w:left="-1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нваре 199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Пленум Центрального Совета БРПО принял решение об использовании вариативно- программного подхода в организации деятельности пионерских коллективов. Сущность вариативно-программного подхода заключается в использовании комплекса программ, отличающихся друг от друга содержанием и адекватным ему формами и методами деятельности. ЦС ОО «БРПО» предполагает для работы пионерских дружин пять основных программ. Все они логически связаны между собой, что и предполагает их комплексное использование.</w:t>
      </w:r>
    </w:p>
    <w:p>
      <w:pPr>
        <w:pStyle w:val="Normal"/>
        <w:spacing w:lineRule="auto" w:line="240" w:before="0" w:after="0"/>
        <w:ind w:lef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708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. СОВРЕМЕННЫЙ ОБЛИК БЕЛОРУССКОЙ</w:t>
      </w:r>
    </w:p>
    <w:p>
      <w:pPr>
        <w:pStyle w:val="Normal"/>
        <w:spacing w:lineRule="auto" w:line="240" w:before="0" w:after="0"/>
        <w:ind w:left="-180" w:firstLine="708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РЕСПУБЛИКАНСКОЙ ПИОНЕРСКОЙ ОРГАНИЗАЦИ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ПО отвечает всем признакам детского общественного объединения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здана по инициативе и на основе свободного волеизъявления детей и взрослых и не является структурным подразделением государственных учреждений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оциально-творческую деятельность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авит своей уставной целью получение прибыли и распределение её между членами (при этом ведёт финансово-хозяйственную деятельность, позволяющую финансировать работу структур и реализацию содержательных программ)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ПО имеет свой Устав, символику, Положение, регламентирующее внутриорганизационную деятельность. Как самодеятельное самоуправляемое общественное, имеющее республиканский статус объединение, БРПО зарегистрирована Министерством юстиции Республики Беларусь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ная в 1922 г. пионерская организация была создана, исходя из неформального стремления детей к социально-значимым делам, для работы вместе с взрослыми по реализации планов построения нового общества. За десятилетия в практической жизни детской организации были накоплены интересные формы работы, способствующие социализации личности ребёнка. Но в силу преобладания негативных тенденций как в пионерской организации, так и в целом в общественной жизни они не получили должного распространения либо превращались в организованные кампании. Совершенно очевидно, что состояние пионерской организации было обусловлено теми же процессами и социальными противоречиями, которые привели к необходимости демократизации жизни страны. Неудовлетворённость детей и взрослых пионерской организацией в конце 80-х годов, резкая критика в её адрес были направлены, в сущности, против серьёзных отступлений от идей детского движения и речь никогда не шла о полной ликвидации Всесоюзной пионерской организации, а лишь о превращении её в подлинный союз единомышленников детей подростков и взрослых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3. ПАМЯТКА ПИОНЕРА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– Белорусская республиканская пионерская организация ребят и взрослых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  <w:u w:val="single"/>
        </w:rPr>
        <w:t>ЧТО НАС ОБЪЕДИНЯ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одине, родному кра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сделать жизнь лучше добрее, справедливее, людей счастливе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научиться слышать и понимать друг друга и действовать вместе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  <w:u w:val="single"/>
        </w:rPr>
        <w:t>ЧТО НАМ ДОРОЖ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 его мыслями, заботами, радостями и печа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 дружба между людьми и народ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и культура каждого нар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рирода, которую нужно спаст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  <w:u w:val="single"/>
        </w:rPr>
        <w:t>ЧТО НАМ ПОМОГАЕТ ЖИ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и песня, сюрприз и тайна, секрет и выдумка, мечта и фантазия, а еще то, что мы решаем и делаем вместе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  <w:u w:val="single"/>
        </w:rPr>
        <w:t>О КОМ МЫ ЗАБОТИМС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кто меньше и слабее на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кто стар и один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их родных и близк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о друге и о тех, кто в бе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  <w:u w:val="single"/>
        </w:rPr>
        <w:t>ПОЧЕМУ МЫ ПИОНЕРЫ?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пионеры, потому что готовы быть впереди, вести за собой, помочь слабым стать сильными. Потому что помним великую историю нашей Отчизны, готовы бороться за счастье Родины, и сможем прославить ее хорошими делами. Мы верим, что у родной страны - такое будущее, каким его сделаем мы. Мы хотим дружить и поддерживать друг друга в тяжелую минуту, быть вместе в труде, учебе и отдыхе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5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  <w:t>КАКОЙ У НАС ДЕВИЗ?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виз прост и понятен каждому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делам на благо Родины, к добру и справедливости, будь готов!»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«Всегда готов!»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  <w:t>МЫ ТОРЖЕСТВЕННО ОБЕЩАЕМ!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я в нашу организацию, мы произносим Торжественное обещание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,…………,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, справедливым, всегда следовать Уставу и традициям Белорусской республиканской пионерской организации»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4. СТРАНИЦЫ ИСТОРИИ ПИОНЕРСКОЙ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ОРГАНИЗАЦИИ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десятилетий отделяют нас от того времени, когда дети и подростки Страны Советов объединились в свою организацию. Изучение истории детского движения дает возможность увидеть положительное и прогрессивное для использования в наши дни и извлечь уроки из ошибок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пионерского движения – это добрая пионерская традиция, корни у нее глубокие. Сегодня нам интересно знать, как все начиналось…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месяце 1922 года при 16-ой типографии Краснопресненского района города Москвы, в Сокольниках и Замоскворечье создаются первые пионерские отряды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 мая 1922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конференция комсомола вносит решение распространить опыт Москвы по созданию пионерских отрядов на всю страну. Этот день считается днем основания пионерской организации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онерская организация была создана исходя из неформального стремления детей к социально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значимым действиям, для работы вместе с взрослыми по реализации грандиозных планов построения нового общества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м позже 20 июня 1922 года – первый пионерский отряд появился в Минске (сейчас этот день отмечается в БРПО как праздник пионерского костра)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времени во многих белорусских городах уже существовали детские коммунистические группы. Они и стали основой будущей пионерской организаци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1923 года создаются первые пионерские лагеря (пионеры, выезжающие в лагерь, помогают крестьянам-беднякам обрабатывать свои участки, огороды)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1924 года пионерской организации присвоено имя Владимира Ильича Ленина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1924 года выходит первый номер журнала «Пионер», в мае - «Мурзилка», в июне – журнал «Вожатый»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же году в нашей республике начали издаваться журнал «</w:t>
      </w:r>
      <w:r>
        <w:rPr>
          <w:rFonts w:cs="Times New Roman" w:ascii="Times New Roman" w:hAnsi="Times New Roman"/>
          <w:sz w:val="24"/>
          <w:szCs w:val="24"/>
          <w:lang w:val="be-BY"/>
        </w:rPr>
        <w:t>Беларускі 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нер», газета «Искры Ильича» (в Гомеле). Начиная с первых страниц, он стал активно распространять опыт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 отрядов республик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1925 </w:t>
        <w:tab/>
        <w:t>год – Первые пионерские отряды были организованы в Березинском районе Беларуси (в деревне Капланцы, Белыничы, Неганичы)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нь: из 800 пионерских отрядов, действующих в республике, - 297 было организовано в деревнях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урного роста пионерских организаций Белоруссии к концу года в ее рядах насчитывалось 53 тыс. пионеров и более 3-х тыс. октябрят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1925г. - открыт Всесоюзный пионерский лагерь «Артек»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пионеры и школьники Беларуси были премированы путевками в пионерский лагерь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 год. Июль. В Минске были открыты Всебелорусские курсы пионерских вожатых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. Вышел первый номер журнала «Юный натуралист»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929 год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с 10- 15 августа в Минске проходил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Всебелорусский слет пионеров.</w:t>
      </w:r>
      <w:r>
        <w:rPr>
          <w:rFonts w:cs="Times New Roman" w:ascii="Times New Roman" w:hAnsi="Times New Roman"/>
          <w:sz w:val="24"/>
          <w:szCs w:val="24"/>
        </w:rPr>
        <w:t xml:space="preserve"> На нем было 820 делегатов от 79540 юных пионеров республики. 500 юных делегатов были размещены на время слета в семьях рабочих. На слете присутствовало около 300 гостей. На слете правительство Белоруссии вручило пионерской организации Почетное Красное знамя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0 делегатов- пионеров Белоруссии принима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Всесоюзном слете пионеров, который проходил с  18- 25 августа в Москве. Всего на слет прибыло 6738 делегатов, 70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из Америки, Азии, Европы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. Вышел первый номер газеты «</w:t>
      </w:r>
      <w:r>
        <w:rPr>
          <w:rFonts w:cs="Times New Roman" w:ascii="Times New Roman" w:hAnsi="Times New Roman"/>
          <w:sz w:val="24"/>
          <w:szCs w:val="24"/>
          <w:lang w:val="be-BY"/>
        </w:rPr>
        <w:t>ПіянерБеларусі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34 год. Н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ъезде ЛКСМБ (который проходил с 6- 13 января), белорусские пионеры подарили два трактора, построенных на собранные ими средства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31 год.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С 26 мая по 1июня в Минске проходил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Всебелорусский слет юных пионеров</w:t>
      </w:r>
      <w:r>
        <w:rPr>
          <w:rFonts w:cs="Times New Roman" w:ascii="Times New Roman" w:hAnsi="Times New Roman"/>
          <w:sz w:val="24"/>
          <w:szCs w:val="24"/>
        </w:rPr>
        <w:t>. На слете присутствовало 900  делегаций от 200 тысячной армии юных ленинцев республики. Слет проходил в здании Белорусского государственного университета. На нем пионеры подвели итоги сделанного за 2 года  после первого слета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2 год. ФЕВРАЛЬ. Ширится подпольная сеть пионерских отрядов и ячеек в Западной Беларуси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 В Минске открыта школа пионерских вожатых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3 год. 15 тысяч пионеров по инициативе газеты «</w:t>
      </w:r>
      <w:r>
        <w:rPr>
          <w:rFonts w:cs="Times New Roman" w:ascii="Times New Roman" w:hAnsi="Times New Roman"/>
          <w:sz w:val="24"/>
          <w:szCs w:val="24"/>
          <w:lang w:val="be-BY"/>
        </w:rPr>
        <w:t>Піянер Беларусі</w:t>
      </w:r>
      <w:r>
        <w:rPr>
          <w:rFonts w:cs="Times New Roman" w:ascii="Times New Roman" w:hAnsi="Times New Roman"/>
          <w:sz w:val="24"/>
          <w:szCs w:val="24"/>
        </w:rPr>
        <w:t>» отправились в заочное путешествие по промышленным гигантам первой пятилетк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5 год. 10 июля по инициативе могилевских пионеров во всех пионерских лагерях были зажжены костры, посвященные вручению Советской Белоруссии ордена имени В.И.Ленина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. Состоялся первый Всебелорусский гимнастический праздник пионеров и школьников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36 год. ИЮЛЬ. В Ленинграде выш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омер журнала «Костер»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ентября в Минске в торжественной обстановке был открыт первый в Белоруссии Дворец пионеров и школьников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. В Белоруссии работало 9 домов пионеров, 13 пионерских клубов, 42 детские технические станци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7 год. Пионерская организация республики к 15-летнему юбилею присвоения имени В. И. Ленина выросла, закалилось. К этому времени в ее рядах насчитывалось 400 тысяч юных пионеров.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 год. В Минске прошла первая Всебелорусская олимпиада детского творчества. На ней было представлено 87 коллективов, насчитывающих 1500 участников. К  1941 году в республике работало 21 детская библиотека,116 детских учреждений,17 музыкальных школ, а также клубы, парки, стадионы, детские кинотеатры.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хода книги А.П. Гайдара «Тимур и его команда», активизируется тимуровское движение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ЮНЬ. 1941 год. Началась Великая Отечественная война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1941 года начала действовать первая в Белоруссии подпольная пионерская организация в деревне. Карповцы Волковысского района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ые дни войны пионер Марат К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>зей из деревни Станьково Д</w:t>
      </w:r>
      <w:r>
        <w:rPr>
          <w:rFonts w:cs="Times New Roman" w:ascii="Times New Roman" w:hAnsi="Times New Roman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sz w:val="24"/>
          <w:szCs w:val="24"/>
        </w:rPr>
        <w:t>ержинского р-на помог пограничникам задержать двух фашистских десантников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Шестиклассник 2-ой гомельской школы Костя Егоров организовал бригаду пионеров, (около 20-ти человек), которая выросла до 300 мальчиков и девочек. Советское правительство наградило Костю Егорова, Ваню Боброва и некоторых других пионеров Гомеля, которые активно помогали защищать родной город медалями «За отвагу»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3 год. Начались занятия в лесных школах при партизанских</w:t>
        <w:tab/>
        <w:tab/>
        <w:tab/>
        <w:tab/>
        <w:tab/>
        <w:tab/>
        <w:tab/>
        <w:tab/>
        <w:t>отрядах Брестской, Пинской, Барановичской, Минской и др. областей республики. Многие пионеры по заданию партизан ходили в разведки, участвовали в диверсиях. Суровая военная обстановка не мешала детям регулярно проводить пионерские сборы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 год. Лето. В Бресте на стадионе Спартак состоялся первый пионерский парад. В нем приняли участие пионеры школ и детских домов город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 год. Закончилась война. Началась мирная созидательная жизнь, полная труда и забот. Пионеры-герои: Леня Голиков, Валя Котик, Марат Казей, Зина Портнов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6 год. С 13 - 16 августа в Минске проводилась первая Всебелорусская спартакиада школьников. В ней приняли участие школьники из 11 областей республики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7 год. Утверждена парадная форма пионеров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1947 года в «Пионерской правде» было опубликовано обращение пионеров и школьников Чеботовской семилетней школы Кунцевского района Московской области об участии в операции «Украсим Родину садами». Огромную работу провели белорусские пионеры по озеленению родного края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8 год. С 15 февраля по 13 июня в Минске объявлен городской смотр на лучший пионерский отряд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9 год. ЯНВАРЬ. 900 пионеров Минска собрались в театре им. Я. Купалы на городской пионерский костер, посвященный 30-летию БССР. Почетное место у костра на сцене было предоставлено лучшему пионерскому отряду 5-го класса ср. школы №24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 год. В честь 40-летия Великого Октября юные ленинцы Белоруссии заложили в Пионерском парке Минска памятник Юному герою Марату Казею. На строительство памятника было собрано 520 тысяч пионерских рублей, вырученных за собранный металлолом, за выращенных кроликов и птицу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956 год. 22-26 апреля в Минске проходил первый послевоенный третий Республиканский слет</w:t>
      </w:r>
      <w:r>
        <w:rPr>
          <w:rFonts w:cs="Times New Roman" w:ascii="Times New Roman" w:hAnsi="Times New Roman"/>
          <w:sz w:val="24"/>
          <w:szCs w:val="24"/>
        </w:rPr>
        <w:t>, который подытожил работу, проделанную юными ленинцами Белоруссии за 12 лет. В рамках слета прошел парад пионеров на стадионе Динамо. Делегаты слета принимали участие на отправке пионерской транспортной колоны на целинные земли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19-23 мая 1962 год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Республиканский слет</w:t>
      </w:r>
      <w:r>
        <w:rPr>
          <w:rFonts w:cs="Times New Roman" w:ascii="Times New Roman" w:hAnsi="Times New Roman"/>
          <w:sz w:val="24"/>
          <w:szCs w:val="24"/>
        </w:rPr>
        <w:t xml:space="preserve">. Участие в нем приняло 1200 делегатов. Слет был посвящен 40-летию пионерской организации и награждению пионерской организации орденом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Ленина Делегаты слета заложили парк на берегу Минского моря. Слет подвел итоги пионерской двухлетки «Пионеры –Родине»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3 год. Открыт палаточный военизированный республиканский лагерь «Зубренок»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4 год. 3 июня пионеры республики приняли участие в «Дне памяти героев» в честь 20-летия освобождения БССР от немецко-фашитских захватчиков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5 год. 19 мая состоялось Торжественная линейка пионеров г. Минска, посвященная открытию памятника М.Казею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6 год. 2 октября пионеры Белоруссии выстроились на Всесоюзную радиолинейку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7 год. 10 января дан старт Всесоюзной военно-спортивной игре «Зарница». В газете «Пионерская правда»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 приказ №1 командующего игрой «Зарница» Маршала артиллерии, Героя Советского Союза В.И.Казакова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2 июля 1967 года в Станькове на родине Марата К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зея состоялось торжественное открытие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Республиканского слета пионеров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олжил слет работу в Минске Он подвел итоги смотра «Сияйте Ленинские звезды» Ряд организаций республики было награждено почетными грамотами Верховного Совета БССР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8 </w:t>
        <w:tab/>
        <w:t xml:space="preserve">год. В республике проведена военно-спортивная игра «Зарница»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 год. 1 января газета «Зорька» отметила свое 25-летие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2 год. МАЙ. По стране прошел Всесоюзный пионерский субботник. Во многих городах и селах были заложены аллеи и скверы в честь пионерского юбилея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С 2-5 июня в Минске состоялся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Республиканский слет пионеров</w:t>
      </w:r>
      <w:r>
        <w:rPr>
          <w:rFonts w:cs="Times New Roman" w:ascii="Times New Roman" w:hAnsi="Times New Roman"/>
          <w:sz w:val="24"/>
          <w:szCs w:val="24"/>
        </w:rPr>
        <w:t>, посвященный 50-летию ВПО им. Ленина. 3 июня на Центральной площади Минска состоялся торжественный парад, посвященный полувековому юбилею советской пионерии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1974 год. В пионерском лагере «Зубренок» прошел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Республиканский слет пионеров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ет был посвящен 50-летию со дня присвоения комсомольской и пионерской организации им. Ленина и 30-летию о</w:t>
      </w:r>
      <w:r>
        <w:rPr>
          <w:rFonts w:cs="Times New Roman" w:ascii="Times New Roman" w:hAnsi="Times New Roman"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sz w:val="24"/>
          <w:szCs w:val="24"/>
        </w:rPr>
        <w:t>вобождения от немецко-фашистских захватчиков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5 год. Стартовала новая игра-путешествие «Октябрята по стране Октября»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 год. В Республиканском пионерском лагере ЦК ЛКСМБ «Зубренок» состоялся праздник детского творчества, посвященного 60-летию Великого Октября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 год. Все пионерские отряды республики включились в операцию «Живи книга»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 год. В 1980 году республиканская пионерская организация насчитывала 656 255 юных ленинцев, 27 504 пионерских отряда, 183 Дворца и дома пионеров, 40 станций юных техников, 27 станций юных натуралистов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1981 год. С 15-17 июня на берегу озера Нарочь в пионерском лагере «Зубренок»  проходил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слет</w:t>
      </w:r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вященный 60-летию пионерской организаци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 год. 28 апреля в г. Минске на пл. Ленина состоялось торжественное открытие Всесоюзной вахты памяти, посвященной 39 годовщине Победы Советского народа в Великой Отечественной войне. Объявлена трудовая акция «Посади дерево памяти»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1987 год. С 19-22 июня проходил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Республиканский слет пионеров</w:t>
      </w:r>
      <w:r>
        <w:rPr>
          <w:rFonts w:cs="Times New Roman" w:ascii="Times New Roman" w:hAnsi="Times New Roman"/>
          <w:sz w:val="24"/>
          <w:szCs w:val="24"/>
        </w:rPr>
        <w:t>. Открылся слет 19 мая в Минске у памятника В. И. Ленину. Затем слет продолжил работу в пионерском лагере «Зубренок», где прошли встречи, беседы, митинги. Слет был посвящен 70-летию Октябрьской революции и проходил под девизом «Революционный держим шаг»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80-х годов во Всесоюзной пионерской организации сложилась кризисная обстановка. Пионерская работа все чаще стала рассматриваться как часть учебно-воспитательного процесса, не были созданы условия для развития творчества учащихся, их самореализации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990 год. 13 сентября 1990 года  прошел десятый слет пионерской организации</w:t>
      </w:r>
      <w:r>
        <w:rPr>
          <w:rFonts w:cs="Times New Roman" w:ascii="Times New Roman" w:hAnsi="Times New Roman"/>
          <w:sz w:val="24"/>
          <w:szCs w:val="24"/>
        </w:rPr>
        <w:t>. С этого дня ведет отсчет обновленная Белорусская республиканская пионерская организация. Был принят новый устав, девиз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1993 год. В октябре 1993 года прошел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слет пионерской организации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1995 год. В феврале 1995 года в ДОЛ «Зубренок» прошел внеочередной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слет пионерской организации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ет утвердил новую редакцию Устава Белорусской республиканской пионерской организации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1997 год. С 5-9 ноября 1997 года проходил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слет Белорусской республиканской пионерской организации</w:t>
      </w:r>
      <w:r>
        <w:rPr>
          <w:rFonts w:cs="Times New Roman" w:ascii="Times New Roman" w:hAnsi="Times New Roman"/>
          <w:sz w:val="24"/>
          <w:szCs w:val="24"/>
        </w:rPr>
        <w:t>. Слет утвердил 4 ступени различия в БРПО: «исследователь», «испытатель», «инструктор» - для детей и подростков, «лидер» - для взрослых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1998 год. С 4-6 декабря 1998 года в ДОЛ «Зубренок» проходил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слет</w:t>
      </w:r>
      <w:r>
        <w:rPr>
          <w:rFonts w:cs="Times New Roman" w:ascii="Times New Roman" w:hAnsi="Times New Roman"/>
          <w:sz w:val="24"/>
          <w:szCs w:val="24"/>
        </w:rPr>
        <w:t xml:space="preserve"> Белорусской республиканской пионерской организации. Была принята новая редакция устава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2000 год. В ДОЛ «Зубренок» в декабре проходил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слет</w:t>
      </w:r>
      <w:r>
        <w:rPr>
          <w:rFonts w:cs="Times New Roman" w:ascii="Times New Roman" w:hAnsi="Times New Roman"/>
          <w:sz w:val="24"/>
          <w:szCs w:val="24"/>
        </w:rPr>
        <w:t xml:space="preserve"> Белорусской республиканской пионерской организации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2003 год. С 13 по 14 декабря 2003 года В ДОЛ «Зубренок» проходил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слет</w:t>
      </w:r>
      <w:r>
        <w:rPr>
          <w:rFonts w:cs="Times New Roman" w:ascii="Times New Roman" w:hAnsi="Times New Roman"/>
          <w:sz w:val="24"/>
          <w:szCs w:val="24"/>
        </w:rPr>
        <w:t xml:space="preserve"> Белорусской республиканской пионерской организации.</w:t>
      </w:r>
    </w:p>
    <w:p>
      <w:pPr>
        <w:pStyle w:val="Normal"/>
        <w:spacing w:lineRule="auto" w:line="240" w:before="0" w:after="0"/>
        <w:ind w:left="360" w:firstLine="36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5. ТВОЯ 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Общественное объединение «Белорусская республиканская пионерская организация»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щественная</w:t>
      </w:r>
      <w:r>
        <w:rPr>
          <w:rFonts w:cs="Times New Roman" w:ascii="Times New Roman" w:hAnsi="Times New Roman"/>
          <w:sz w:val="24"/>
          <w:szCs w:val="24"/>
        </w:rPr>
        <w:t xml:space="preserve"> – неполитическая организация. Обновленная детская организация взаимодействует на партнерских основах с детскими молодежными и др. общественными организациями, государственными учреждениями и ведомствами, родителями, общественность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firstLine="36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амодеятельная -</w:t>
      </w:r>
      <w:r>
        <w:rPr>
          <w:rFonts w:cs="Times New Roman" w:ascii="Times New Roman" w:hAnsi="Times New Roman"/>
          <w:sz w:val="24"/>
          <w:szCs w:val="24"/>
        </w:rPr>
        <w:t xml:space="preserve"> значит, организация, в которой пионеры действуют сами, по-боевому, активно, как настоящие хозяева своих пионерских коллективов, под руководством своих старших друзей – вожатых решают сообща все пионерские дела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етская</w:t>
      </w:r>
      <w:r>
        <w:rPr>
          <w:rFonts w:cs="Times New Roman" w:ascii="Times New Roman" w:hAnsi="Times New Roman"/>
          <w:sz w:val="24"/>
          <w:szCs w:val="24"/>
        </w:rPr>
        <w:t xml:space="preserve"> – Пионерская организация – организация детей и подростков. И чем больше в отряде будет интересных и полезных дел, веселых игр, жарких костров, звонких песен, увлекательных походов по родному краю незабываемых встреч с ветеранами, тем полнее и ярче будет пионерская жизнь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спубликанская -</w:t>
      </w:r>
      <w:r>
        <w:rPr>
          <w:rFonts w:cs="Times New Roman" w:ascii="Times New Roman" w:hAnsi="Times New Roman"/>
          <w:sz w:val="24"/>
          <w:szCs w:val="24"/>
        </w:rPr>
        <w:t xml:space="preserve"> это значит, что в нее входят все пионерские организации 6 областей. Белоруссии и г. Минска. Все пионеры страны – являются дружной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Что надо знать о пионерских атрибутах?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ие атрибуты - это горн, барабан, пионерская форма, отрядный флаг, знаки различия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, барабан и отрядный флаг вручается отряду на сборе отряда. Отряд может выбрать себе название («Алый парус», «Юность», « Ровесники» и т. д.) Название может обозначать профиль отряда: «Турист», «Искатель», «Эколог» и т. д. Избегайте названий, которые могут быть неверно истолкованы. Отряд может выбрать имя героя, за присвоение которого  он будет бороться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  <w:t>Песн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пионерского отряда  может быть своя отрядная песня, которая нравится  всем пионерам. Песню поют на сборах, у костра, в дороге, на концертах. Песня отряда - его визитная карточка, память о пионерском детстве, о друзьях-товарищах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  <w:t>Сигнал сбора.</w:t>
      </w:r>
      <w:r>
        <w:rPr>
          <w:rFonts w:cs="Times New Roman" w:ascii="Times New Roman" w:hAnsi="Times New Roman"/>
          <w:sz w:val="24"/>
          <w:szCs w:val="24"/>
        </w:rPr>
        <w:t xml:space="preserve"> Можно придумать своему отряду особые сигналы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Пионерские традиции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Что нужно знать о пионерских традициях?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Традици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нормы поведения, передающиеся от поколения к поколению в течение длительного времени. Ритуалы - вид обряда, сложившаяся форма символического поведения, упорядоченная система действий, выражающая определенные ценности (например, линейка). Пионерские традиции - это лучшие идеи, опыт, обычаи, правила и нормы жизни пионеров и их организации, которые передаются от одного поколения другому. Традиции и ритуалы делятся на 2 группы. Первая группа – традиции - принадлежат всей организации, всем отрядам: название отряда, хроника, торжественное обещание. Другая группа - традиции и ритуалы, создаваемые внутри отряда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 уголок отряда, название звеньев, песня, девиз отряда, награды и порицания и т. д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ионеров Белоруской Республиканской  пионерской организации существуют свои </w:t>
      </w:r>
      <w:r>
        <w:rPr>
          <w:rFonts w:cs="Times New Roman" w:ascii="Times New Roman" w:hAnsi="Times New Roman"/>
          <w:i/>
          <w:iCs/>
          <w:sz w:val="24"/>
          <w:szCs w:val="24"/>
        </w:rPr>
        <w:t>традиции</w:t>
      </w:r>
      <w:r>
        <w:rPr>
          <w:rFonts w:cs="Times New Roman" w:ascii="Times New Roman" w:hAnsi="Times New Roman"/>
          <w:sz w:val="24"/>
          <w:szCs w:val="24"/>
        </w:rPr>
        <w:t>. Их – 5: это правила и нормы жизни, по которым живут пионеры БРПО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Традиция Чести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ы всегда дорожили своим добрым именем, пионерской организацией, делами и поступками, укрепляли ее авторитет. Они приходили на помощь стране, товарищу, младшим. Всегда стояли один за всех и все за одного, дорожили дружбой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быть самому честным и благородным, надо чтобы и люди рядом с тобой поступали также. Пионер помогает оступившемуся, потерявшему веру обрести ее вновь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Традиция Дружб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 всегда гордился дружбой. Пионер - друг. Мир взаимопонимания и помощь - так понимали смысл этой традиции прежние поколения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ой беды не бывает - это надо твердо усвоить пионеру. Сегодняшнему пионеру предстоит продолжить традицию дружбы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Традиция Хозяин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для пионера сегодня - стать подлинным хозяином своей пионерской организации, с уважением относиться к труду, быть бережливым, уметь зарабатывать деньги, знать им цену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Традиция Слова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традиции - умение держать слово, подтверждать его значимыми делами. Важно, чтобы слово не расходилось с делом.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Традиция Дела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 всегда заботится обо всех, кто нуждается в помощи. Пионер помогает старшим и одиноким, кто меньше и слабее, родным и близким, друг другу! Он всегда в деле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создают сами люди, чтобы целеустремленнее жить. Пионеры дружины в праве создать свои традиции, которые добровольно поддерживаются большинством пионеров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 надо знать о пионерских символах?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ие символы: звание «пионер», пионерский галстук, девиз, флаг отряда, пионерское знамя, салют, пионерский значок. В каждом из символов заложена идея. Она напоминает о традициях. Многие из них родились благодаря революционным символам: Красному знамени, Красной звезде, ставшей во время Октябрьской революции символом объединения трудящихся всех стран, красной революционной косынке работниц. Современные символы БРПО тоже имеют свою историю и тради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Пионер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Пионер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вание члена БРПО и обозначает «первооткрыватель, новатор, идущий впереди». Пионерами называют людей, которые открывают новые земли, планеты, делают открытия в технике, науке, искусстве. Детская пионерская организации приняла это слово потому, что хотела помочь каждому растущему человеку понять окружающий мир, людей: раскрыть в каждом самые лучшие качества, заложенные природой, познать новых друзей. Научиться делать добро для себя и людей вокруг. Звание пионер ребята подтверждают верностью девизу пионерской орган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Пионерский девиз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Девиз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краткое выражение, которое отражает направление деятельности отряда или просто нравится его пионерам. Девиз не может быть многословным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ы обычно произносятся на пионерских линейках, сборах. Главный девиз пионеров Республики Беларусь: «Пионер! К делам на благо Родине, к добру и справедливости будь готов!» Ответ: « Всегда готов!»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справедливость утверждаются в делах на пользу Родине, в милосердии и сострадании, в поддержании авторитета пионерской организации в совершенствовании пионером своей личности. Ответ означает неповиновение всякому приказанию, а нравственную готовность приносить пользу Родине, обществу, самому себе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я Главный девиз, пионер отдаёт пионерский сал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 xml:space="preserve">Салют 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Пионерский салют</w:t>
      </w:r>
      <w:r>
        <w:rPr>
          <w:rFonts w:cs="Times New Roman" w:ascii="Times New Roman" w:hAnsi="Times New Roman"/>
          <w:sz w:val="24"/>
          <w:szCs w:val="24"/>
        </w:rPr>
        <w:t xml:space="preserve"> – особое пионерское приветствие. В салюте правая рука с плотно сжатыми пальцами поднимается над головой. 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Салют</w:t>
      </w:r>
      <w:r>
        <w:rPr>
          <w:rFonts w:cs="Times New Roman" w:ascii="Times New Roman" w:hAnsi="Times New Roman"/>
          <w:sz w:val="24"/>
          <w:szCs w:val="24"/>
        </w:rPr>
        <w:t xml:space="preserve"> – жест-символ и он означает: пять сжатых пальцев правой руки – «я, как и мои друзья», открытая ладонь «открыт и честен в своих делах», поднятая рука – стремление и «стремлюсь стать лучше». Салют отдают в особо значимых торжественных случаях: отвечая на пионерский призыв, приветствуя пионерские знамена, при подъеме государственного флага, при вручении символов или знаков отличия БРПО или награ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Знамя пионерской дружины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ое знамя-символ чести и сплочённости, символ верности Родине, делу своей организации, верности её лучшим традициям, идеалам добра и справедливости. Повсюду, где действует пионерская дружина, развевается ее знамя. Фотографирование у знамени - награда. За знамя отвечают знаменосец и ассистенты. Это лучшие пионеры. Знаменосец избирается на общем сборе, ассистенты утверждаются на совете дружины. В годы Великой Отечественной войны ради спасения своего пионерского знамени отдали жизнь в борьбе с фашистами многие геро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Пионерский Галстук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Галстук</w:t>
      </w:r>
      <w:r>
        <w:rPr>
          <w:rFonts w:cs="Times New Roman" w:ascii="Times New Roman" w:hAnsi="Times New Roman"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имвол сопричастности каждого пионера к делам своей организации, готовности разделить её добрую славу и ответственность. Пионерский галстук Белоруской пионерской организации также как и знамя красного цвета. Вдоль правой стороны на галстуке нашиваются поочерёдно три цветных канта (зелёный, синий, белый), которые соответствуют трём рангам (исследователь, испытатель, лидер) и определяют возраст и достижения члена организаци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лорусской Республиканской пионерской организации установлены 4 ступени роста пионера: наследник, исследователь, испытатель, лидер. Они характеризуют уровни осмысления и принятия членам организации ее законов, ритуалов, символов и традиций пионерской жизни, степень его вхождения в организацию, а также связанные с этим уровнем освоения им необходимых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пионерской организации знаний, умений, наличие у пионера необходимого на разных ступенях роста организаторского и другого опыта, его активное участие в жизни организаци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с одной ступени на другую, пионер должен: во-первых, выполнить определенные требования, во-вторых, попробовать себя в выполнении некоторых пионерских поручений и поучаствовать в пионерских делах, в–третьих, получить необходимые для работы в организации знания и умения. Пионер переходит на следующую ступень при наличии определенного опыта, умений и навы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Пионерский Значок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Значок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имвол Белорусской республиканской пионерской организации - три языка пламени, слившиеся в один, как символ единства, равноправия, взаимопомощи и уважения в организации детей, подростков и взрослых. Основание пламени - белый квадрат с заложенными буквами. Белое поле и пламя символизируют открытость и чистоту намерений и стремлений организаци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Когда и как носить пионерский галстук и значок?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ий галстук и значок вручают на линейке после произношения Торжественного обещания или иной церемонии вступления и организацию. Галстук носят с ученической формой. При желании можно носить и с повседневной формой одежды, в походе и на общественных работах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ий галстук носят старшие и отрядные вожатые. Право носить галстук имеют почетные пионеры и члены советов пионерских организац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Что надо знать о пионерских ритуалах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ие ритуалы сопровождают самые главные моменты в пионерской жизни отряда, дружи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в пионер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пионерского отря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отряду им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ий костё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ритуалы пионерского костра, пионерской линейки, ритуалы исполнения Главной пионерской песни организации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ритуалов в их повторяемости. Не придумывайте множество ритуалов. Это обесценит и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Ритуал приёма в пионеры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уплении в пионерскую организацию, совет дружины проводит торжественную линейку, где новый пионер под знаменем дружины даё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Торжественное обещание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Я,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 и справедливым, всегда следовать Уставу и традициям БРПО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тупает небольшая группа, Торжественное обещание произносится каждым отдельно, когда многочисленная – коллективно, вслед за старшим пионерским вожатым. Принятым в пионерскую организацию повязывают пионерские галстуки и вручают пионерские значки. Это почетное право предоставляется уважаемым взрослым, старшим пионерам. Затем к принятым в пионерскую организацию обращаются с призывом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уал принятия Торжественного обещания завершается пионерским девизо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Ритуал посвящения в пионеры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 посвящения в пионеры обязательно включает: рассказ легенды о красном галстуке – главном пионерском символе, произнесение Торжественного обещания пионера, повязование пионерского галстука.  Порядок приема может дополняться исходя из традиций конкретной пионерской дружины, отря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Ритуал рождения пионерского отряда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здании нового отряда принимается на совете дружины. Ритуал рождения пионерского отряда включает обязательное знакомство отряда с его вожатым, вручение отряду пионерского флаг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Ритуал возложения Гирлянды Славы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Гирлянды Славы - один из красивейших пионерских ритуалов. Гирлянда Славы - символ пионерской памяти, дань уважения перед подвигами старших поколений, героев, погибших за свободу и независимость нашей Родины. Она возлагается к подножию памятников, обелисков, мемориальных досок.</w:t>
      </w:r>
    </w:p>
    <w:p>
      <w:pPr>
        <w:pStyle w:val="21"/>
        <w:ind w:left="360" w:firstLine="360"/>
        <w:jc w:val="both"/>
        <w:rPr/>
      </w:pPr>
      <w:r>
        <w:rPr>
          <w:b/>
          <w:bCs/>
        </w:rPr>
        <w:t>Ритуал пионерского костра</w:t>
      </w:r>
      <w:r>
        <w:rPr/>
        <w:t xml:space="preserve"> - один из самых давних и самых значимых. Где, как ни у костра, можно говорить о любви и дружбе, о радости и горе, о добром и злом - о том, что волнует, чем  хочется поделиться с другими. Безмолвный огонь тоже участвует в разговоре.</w:t>
      </w:r>
    </w:p>
    <w:p>
      <w:pPr>
        <w:pStyle w:val="21"/>
        <w:ind w:left="360" w:firstLine="360"/>
        <w:jc w:val="both"/>
        <w:rPr/>
      </w:pPr>
      <w:r>
        <w:rPr/>
        <w:t xml:space="preserve">У костра рассказываются легенды, которые все очень любят. А наш костер помогает нам задуматься над глубоким смыслом каждой из них. </w:t>
      </w:r>
    </w:p>
    <w:p>
      <w:pPr>
        <w:pStyle w:val="TextBody"/>
        <w:ind w:left="360" w:hanging="0"/>
        <w:jc w:val="left"/>
        <w:rPr>
          <w:b/>
          <w:b/>
          <w:bCs/>
          <w:caps/>
          <w:color w:val="00B050"/>
          <w:u w:val="single"/>
        </w:rPr>
      </w:pPr>
      <w:r>
        <w:rPr>
          <w:b/>
          <w:bCs/>
          <w:caps/>
          <w:color w:val="00B050"/>
          <w:u w:val="single"/>
        </w:rPr>
        <w:t>Пионерские легенды.</w:t>
      </w:r>
    </w:p>
    <w:p>
      <w:pPr>
        <w:pStyle w:val="21"/>
        <w:ind w:left="360" w:firstLine="360"/>
        <w:jc w:val="both"/>
        <w:rPr/>
      </w:pPr>
      <w:r>
        <w:rPr/>
        <w:t>Пионерская организация не обходится без романтики. Чтобы было интереснее жить, у пионеров есть свои пионерские легенды. Легенды - одна из любимых традиций ребят. Их рассказывают на линейках и у костра, в лагерях и походах, на сборах и встречах. На ряду уже существующих в БРПО легенд, вы можете придумать и свои легенды, касающееся только вашего отряда, дружины. Главное условие – все легенды должны быть добрыми и нести положительный смысл.</w:t>
      </w:r>
    </w:p>
    <w:p>
      <w:pPr>
        <w:pStyle w:val="TextBody"/>
        <w:ind w:left="360" w:hanging="0"/>
        <w:jc w:val="left"/>
        <w:rPr>
          <w:b/>
          <w:b/>
          <w:bCs/>
          <w:caps/>
          <w:color w:val="00B050"/>
          <w:u w:val="single"/>
        </w:rPr>
      </w:pPr>
      <w:r>
        <w:rPr>
          <w:b/>
          <w:bCs/>
          <w:caps/>
          <w:color w:val="00B050"/>
          <w:u w:val="single"/>
        </w:rPr>
        <w:t>Легенда о галстуке.</w:t>
      </w:r>
    </w:p>
    <w:p>
      <w:pPr>
        <w:pStyle w:val="TextBody"/>
        <w:ind w:left="360" w:firstLine="360"/>
        <w:jc w:val="both"/>
        <w:rPr/>
      </w:pPr>
      <w:r>
        <w:rPr/>
        <w:t xml:space="preserve">Давным-давно в одной стране жили очень добрые люди. Они приносили всем людям радость, дарили добро, всегда первыми приходили туда, где случалось несчастье. И когда они поняли, что все вокруг стали счастливы, то сели на корабль и решили плыть в другие страны. Помогать другим людям. А чтобы их повсюду узнавали, символом добра и счастья они выбрали алые паруса. И с тех пор люди стали ждать алые паруса. Каждое утро на рассвете на горизонте появлялся парус надежды. </w:t>
      </w:r>
    </w:p>
    <w:p>
      <w:pPr>
        <w:pStyle w:val="TextBody"/>
        <w:ind w:left="360" w:firstLine="360"/>
        <w:jc w:val="both"/>
        <w:rPr/>
      </w:pPr>
      <w:r>
        <w:rPr/>
        <w:t xml:space="preserve">Но однажды на море разразился большой шторм. Целую ночь бушевала стихия. Корабль, как щепку, носило по волнам. А на утро, когда шторм утих, и появилось солнце, жители, как обычно вышли на берег встречать алые паруса. Но горизонт был чист. И только волны вынесли на берег сорванные с мачт косынки. Люди стали носить их на шее как символ надежды, счастья, веры и добра. И люди в красных галстуках стали как бы частью этого корабля и повсюду, где бы они ни появлялись, помогали окружающим, приносили добро и справедливость. </w:t>
      </w:r>
    </w:p>
    <w:p>
      <w:pPr>
        <w:pStyle w:val="TextBody"/>
        <w:ind w:left="360" w:hanging="0"/>
        <w:jc w:val="left"/>
        <w:rPr>
          <w:b/>
          <w:b/>
          <w:bCs/>
          <w:caps/>
          <w:color w:val="00B050"/>
          <w:u w:val="single"/>
        </w:rPr>
      </w:pPr>
      <w:r>
        <w:rPr>
          <w:b/>
          <w:bCs/>
          <w:caps/>
          <w:color w:val="00B050"/>
          <w:u w:val="single"/>
        </w:rPr>
        <w:t>Легенда о правой поднятой руке</w:t>
      </w:r>
    </w:p>
    <w:p>
      <w:pPr>
        <w:pStyle w:val="TextBody"/>
        <w:ind w:left="360" w:firstLine="360"/>
        <w:jc w:val="left"/>
        <w:rPr/>
      </w:pPr>
      <w:r>
        <w:rPr>
          <w:b/>
          <w:bCs/>
          <w:u w:val="single"/>
        </w:rPr>
        <w:t>.</w:t>
      </w:r>
      <w:r>
        <w:rPr/>
        <w:t xml:space="preserve">Известный всем закон правой поднятой руки раньше был обычным правилом ведения сбора. Позже возникла </w:t>
      </w:r>
    </w:p>
    <w:p>
      <w:pPr>
        <w:pStyle w:val="TextBody"/>
        <w:ind w:left="360" w:hanging="0"/>
        <w:jc w:val="left"/>
        <w:rPr/>
      </w:pPr>
      <w:r>
        <w:rPr/>
        <w:t>необходимость использовать его гораздо чаще и в повседневной жизни отряда, когда расшумевшихся, спорящихся могла остановить поднятая рука человека, готового сказать важное, необходимое всем.</w:t>
      </w:r>
    </w:p>
    <w:p>
      <w:pPr>
        <w:pStyle w:val="TextBody"/>
        <w:ind w:left="360" w:firstLine="360"/>
        <w:jc w:val="both"/>
        <w:rPr/>
      </w:pPr>
      <w:r>
        <w:rPr/>
        <w:t>У этого закона есть любопытная легенда, которая объясняет значимость этого простого жеста. Послушайте ее.</w:t>
      </w:r>
    </w:p>
    <w:p>
      <w:pPr>
        <w:pStyle w:val="TextBody"/>
        <w:ind w:left="360" w:firstLine="360"/>
        <w:jc w:val="both"/>
        <w:rPr/>
      </w:pPr>
      <w:r>
        <w:rPr/>
        <w:t>В древние времена враждовали между собой соседствующие племена. Конца вражде не было. А силы уже иссякли. Тогда старый, мудрый человек одного из племен, убеленный сединами, наученный суровой жизнью, решил положить конец междоусобице. Он отправился в стан врага с гордо поднятой седой головой и поднятой кверху рукой, выставляя ладонь на обозрение противнику. Надо заметить, что самым большим позором воинов того времени была рана в ладони. Она означала, что воин защищался, оборонялся, прикрывался руками от нападающего, вместо того чтобы смело и напористо врываться в гущу боя. Старый воин сознательно обрекал себя на позор, выставляя ладонь для удара. Но ни одна стрела не вылетела из стана противника. Там осознали: поднятая рука старика означает что-то крайне важное, с чем он идет к противнику. Старик сумел заключить перемирие, добиться тишины и спокойствия. А жест поднятой руки (или открытой ладони) стал означать: «прошу меня выслушать».</w:t>
      </w:r>
    </w:p>
    <w:p>
      <w:pPr>
        <w:pStyle w:val="TextBody"/>
        <w:ind w:left="360" w:hanging="0"/>
        <w:jc w:val="left"/>
        <w:rPr>
          <w:b/>
          <w:b/>
          <w:bCs/>
          <w:caps/>
          <w:color w:val="00B050"/>
          <w:u w:val="single"/>
        </w:rPr>
      </w:pPr>
      <w:r>
        <w:rPr>
          <w:b/>
          <w:bCs/>
          <w:caps/>
          <w:color w:val="00B050"/>
          <w:u w:val="single"/>
        </w:rPr>
        <w:t>Легенда о гитаре</w:t>
      </w:r>
    </w:p>
    <w:p>
      <w:pPr>
        <w:pStyle w:val="TextBody"/>
        <w:ind w:left="360" w:firstLine="360"/>
        <w:jc w:val="both"/>
        <w:rPr/>
      </w:pPr>
      <w:r>
        <w:rPr/>
        <w:t xml:space="preserve">Жили на свете бездомные, но очень талантливые люди. Не было у них денег, ни крыши над головой. В один из хмурых осенних вечеров им надоело бродить по земле, и они решили путешествовать по морю. Построили корабль и отправились в путь. В море они ловили рыбу и продавали её в портах. Теперь они могли безбедно жить и ни о чём не заботиться. Но однажды они не заметили, как погрузились в прекрасный крепкий сон. Заснул и капитан, руки его разжались и выпустили штурвал. Внезапно налетела буря, и огромная волна захватила судёнышко. Его занесло на рифы и разбило в щепки. Путешественники очнулись в воде и в панике начали спасаться. Один из потерпевших оказался на суше раньше других и развел костёр, чтобы высушить одежду. И вдруг увидел, как лазурная волна вынесла на берег непонятную деревянную штуковину с металлическими нитями. Человек хотел уже бросить её в костер, но нечаянно задел за нити и был поражен удивительной чистой звука. Этот странный и необычный предмет  как бы отражал все стихии: корпус - землю, струны - воду, звук - воздух, а руки, играющие на нём, - сам огонь. Человек попробовал поиграть на том инструменте, и у него получилось. Его игру услыхали остальные путешественники, и тихая музыка помогла найти им дорогу к огню. В этот счастливейший вечер они решили назвать инструмент ласковым словом «гитара». И потом, через многие годы гитара помогала путешественникам открывать новые земли, страны, города. Влюблённым - встречаться, врагам мириться, а пионерам - еще крепче дружить. Они сочинили о ней различные легенды, песни, и гитара стала частью их жизни, их символом. </w:t>
      </w:r>
    </w:p>
    <w:p>
      <w:pPr>
        <w:pStyle w:val="TextBody"/>
        <w:ind w:left="360" w:firstLine="360"/>
        <w:jc w:val="both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bCs/>
          <w:caps/>
          <w:color w:val="00B050"/>
          <w:u w:val="single"/>
        </w:rPr>
      </w:pPr>
      <w:r>
        <w:rPr>
          <w:b/>
          <w:bCs/>
          <w:caps/>
          <w:color w:val="00B050"/>
          <w:u w:val="single"/>
        </w:rPr>
        <w:t>Легенда о песне.</w:t>
      </w:r>
    </w:p>
    <w:p>
      <w:pPr>
        <w:pStyle w:val="TextBody"/>
        <w:ind w:left="360" w:firstLine="360"/>
        <w:jc w:val="both"/>
        <w:rPr/>
      </w:pPr>
      <w:r>
        <w:rPr/>
        <w:t>Когда-то в далекие-далекие времена жили в глухих лесах странные, боязливые люди. Они жили поодиночке, и каждый сам для себя добывал пищу, одежду, строил жильё. Но вот однажды над лесом пронесся страшный рёв - это поселился в лесу кровожадный Вепрь. Сметая все на своем пути, он наводил ужас громадными клыками на людей. Они забивались в свои норы и пещеры и в безумном страхе дрожали всю ночь. И не находилось смельчака, который вышел бы на поединок со страшным и ужасным Вепрем. Но появился в тех лесах Одинокий Охотник. И как всегда ночью пришёл к людям Вепрь. И снова грозный рев раздавался над лесом. И снова люди прятались в свои убежища. И только Одинокий Охотник гордо встал на пути у чудовища. Но не выдержало копье Охотника, сломалось. И люди, робко выглядывавшие из пещер, в ужасе вскричали. И слились сотни голосов в один протяжный. Дикий вопль. И - чудо! Зверь остановился. И вновь закричали люди. Но теперь этот крик окреп и вырос. И зверь бежал! А люди продолжали кричать. Но это был не вопль отчаяния, а крик радости и победы! И чем больше кричали люди, тем больше они слушали друг друга. Удивлением и радостью сияли их лица. Как же это здорово - понять и услышать тех, кто поет рядом! А крик становился все мелодичнее. Так появилась песня! И так она полюбилась людям, что они чаще стали собираться на общую песнь встречи восхода солнца, песнь удачной охоты, хорошей погоды, богатого урожая. С тех пор песня так и осталась жить среди людей.</w:t>
      </w:r>
    </w:p>
    <w:p>
      <w:pPr>
        <w:pStyle w:val="TextBody"/>
        <w:ind w:left="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caps/>
          <w:color w:val="00B050"/>
          <w:u w:val="single"/>
        </w:rPr>
      </w:pPr>
      <w:r>
        <w:rPr>
          <w:b/>
          <w:bCs/>
          <w:caps/>
          <w:color w:val="00B050"/>
          <w:u w:val="single"/>
        </w:rPr>
        <w:t>Легенда о костре</w:t>
      </w:r>
    </w:p>
    <w:p>
      <w:pPr>
        <w:pStyle w:val="TextBody"/>
        <w:ind w:left="360" w:firstLine="360"/>
        <w:jc w:val="both"/>
        <w:rPr/>
      </w:pPr>
      <w:r>
        <w:rPr/>
        <w:t xml:space="preserve">Один человек очень любил детей. Но дети ссорились, дрались между собой. И когда человек решил собрать всех ребят вместе, чтобы они подружились и лучше узнали друг друга. И вот однажды вечером он зажег костер, и ребята стали сходиться к огню. Тогда дети поняли, что они - люди. У них есть общие мысли, желания, беды и радости. С тех пор костер считается символом общения и дружбы. </w:t>
      </w:r>
    </w:p>
    <w:p>
      <w:pPr>
        <w:pStyle w:val="TextBody"/>
        <w:ind w:left="360" w:firstLine="360"/>
        <w:jc w:val="both"/>
        <w:rPr/>
      </w:pPr>
      <w:r>
        <w:rPr/>
        <w:t xml:space="preserve">На земле было тёмно. А люди хотели света и тепла. И вот однажды их постигло страшное бедствие: ожили вулканы земли. Много людей погибло в борьбе со стихией. На земле остались только самые молодые и выносливые. Но нет худа без добра. Эти люди сумели приручить огонь. И поэтому они называли друг друга пионерами. А костёр - пионерским символом удачи людей, которых объединила одна забота. </w:t>
      </w:r>
    </w:p>
    <w:p>
      <w:pPr>
        <w:pStyle w:val="TextBody"/>
        <w:ind w:left="360" w:firstLine="360"/>
        <w:jc w:val="both"/>
        <w:rPr/>
      </w:pPr>
      <w:r>
        <w:rPr/>
        <w:t>Так было!</w:t>
      </w:r>
    </w:p>
    <w:p>
      <w:pPr>
        <w:pStyle w:val="TextBody"/>
        <w:ind w:left="360" w:firstLine="360"/>
        <w:jc w:val="both"/>
        <w:rPr/>
      </w:pPr>
      <w:r>
        <w:rPr/>
        <w:t>Однажды на берегу реки собралось много детей. Они наблюдали ужасное зрелище - тонула девочка. Никто не решался</w:t>
      </w:r>
    </w:p>
    <w:p>
      <w:pPr>
        <w:pStyle w:val="TextBody"/>
        <w:ind w:left="360" w:firstLine="360"/>
        <w:jc w:val="both"/>
        <w:rPr/>
      </w:pPr>
      <w:r>
        <w:rPr/>
        <w:t xml:space="preserve"> </w:t>
      </w:r>
      <w:r>
        <w:rPr/>
        <w:t>ей помочь, (дело было осенью - вода была холодная, и большинство детей не умели плавать).</w:t>
      </w:r>
    </w:p>
    <w:p>
      <w:pPr>
        <w:pStyle w:val="TextBody"/>
        <w:ind w:left="360" w:firstLine="360"/>
        <w:jc w:val="both"/>
        <w:rPr/>
      </w:pPr>
      <w:r>
        <w:rPr/>
        <w:t>Но тут из толпы выбежал парень и, не раздумывая, бросился ей на помощь. Маленькие ребята с восхищением смотрели на героя. После того, как парень спас девочку, он скрылся в неизвестном направлении, и никто не знал его имени. Когда все стали расходиться, ребята увидели красный шарф. Все начали спрашивать друг друга: «Чей это шарф?» И тогда все поняли, что это шарф спасителя. И маленькие ребята очень захотели быть на него похожими. Они решили разорвать его шарф на треугольники и стали носить его, чтобы быть такими же смелыми, сильными, мужественными</w:t>
      </w:r>
    </w:p>
    <w:p>
      <w:pPr>
        <w:pStyle w:val="TextBody"/>
        <w:ind w:left="360" w:hanging="0"/>
        <w:jc w:val="lef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  <w:t>АЛЫЙ ГАЛСТУК</w:t>
      </w:r>
    </w:p>
    <w:p>
      <w:pPr>
        <w:pStyle w:val="TextBody"/>
        <w:ind w:left="360" w:firstLine="360"/>
        <w:jc w:val="both"/>
        <w:rPr/>
      </w:pPr>
      <w:r>
        <w:rPr/>
        <w:t>В одной самой обычной стране жил очень хороший мальчик. Он не терпел несправедливости и лжи. Окружающие его люди удивлялись, как ему хватает сил помогать взрослым и малышам и при этом следить за чистотой окружающей природы. Мальчик не чувствовал усталости, стремясь делать мир вокруг себя лучше. Ленивые люди не хотели присоединяться к его добрым делам и поэтому иногда ограничивали свободу мальчика. Однажды мальчик стоял на берегу моря. И смотрел на вольных чаек, которым никто и ничто не мешало. Его благородное сердце почувствовало силу Великого Солнца - Светила земного. Оно не могло 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мальчику в его воле быть сильнее и свободнее, а главное - не одному продолжать сеять вечное, доброе. И тогда, по велению Солнца, на плечи мальчика опустилась чайка, освещенная алыми лучами восходящего Солнца, и наделила его чудесной магической силой. Благодаря алому символу - галстуку на плечах мальчика его заметили единомышленники, и ещё очень много хороших людей присоединились к нему. С тех пор этот мальчик и те, кто к нему присоединились, стали называться пионерами - людьми с большим сердцем и добрыми делами.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ЛЕГЕНДА О КОСТРЕ И ПИОНЕРСКОМ ГАЛСТУКЕ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гда так ярко светило солнце, и пионерский огонь вселял добрые чувства в сердца людей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ремя, когда люди так привыкли к чистоте дождя, красоте радуги, к сияющему в вышине солнцу, чистому воздуху, к изобилию цветов на сказочных полях, а главное, к миру и спокойствию, что поселили в своих сердцах равнодушие, безразличие ко всему и спокойствию, что поселили в своих сердцах равнодушие, безразличие ко всему окружающему, осуждение и гордыню. Взрослые перестали понимать детей, а дети – взрослых. В стране воцарилась тьма…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стались люди, в сердцах которых была еще жива любовь ко всему окружающему, которые принимали мир таким, каким он был. И собрались они вместе: и дети и подростки, и взрослые, чтобы подумать о том, как спасти мир, как вернуть свет. И настолько чисты были их помыслы, настолько полны были они любовью к миру, что из самого их сердца заструились лучи солнца, а в том месте, где эти лучи пересеклись, вдруг загорелся огонь. И чем больше желали они добра другим, тем ярче он горел. А чем ярче он горел, тем светлее становилось людям. А огонь был, словно алый рассвет, который можно, наблюдать рано-рано утром над морем, когда начинается новый день; словно цвет солнца, которое несет тепло и свет всему живому в этом мире. И увидели Жители, что огонь  имеет три языка пламени, а это значит, что объединились желания самых маленьких детей, которые считали себя уже взрослыми, и самих взрослых – желание жить в мире и любви. Ведь и взрослые, и дети, и все живое, окружающее их, - это одно целое. И взрослые, и дети – все дышат одним воздухом, пьют одну воду, едят одну пищу. И желание у них общие: любить и быть любимыми, жить в мире и процветании, быт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кому-нибудь нужными в этой жизн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 символ огня, который напоминает всем людям о том, что очень трудно прожить в этом мире поодиночке: жить, не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ясь о ком-нибудь, не радуясь и не переживая вместе с друзьями, и просто – не любя, был придуман пионерский галстук. Как и огонь, он алого цвета, как у огня, у него три языка пламени. А те дети и взрослые, которые носят пионерский галстук, словно сам огонь, несут радость и тепло всему окружающем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5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Пионерская комната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Пионерская комнат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ркало дружины, штаб больших и малых пионерских дел. Она может быть местом встречи актива и творческой мастерской, детским клубом и методическим кабинетом. Поэтому, одно из главных требований к ней - возможность варьирования обстановки и смены оперативных материалов на стендах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разделом в пионерской комнате является ритуальная стенка (или уголок). Она и определяет ее общее решение. На стенке размещают: традиции и девиз пионеров, текст торжественного обещания. На горке: горны, барабаны, отрядные флаг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Уголке героя» находятся: материалы о герое, чье имя носит дружина, его портрет, выписка из решения районного совета пионерской организации о присвоении имени героя данной дружине, документальные материалы о нем, записи, воспоминания родственников и однополчан героя. Эти материалы могут обновляться и дополняться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м уголке. Информацию в уголке можно разместить в рубриках «Наши дела в дружине (отрядах), перспективные и календарные планы. «Сегодня в дружине», «Объявления», «Поздравляем»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Вожатому отряда» помещаются рекомендации старшеклассникам по организации работы с подшефными методические советы по содержанию, направлению и формам работы отряда. («Дневник вожатого», «Вожатые учатся»)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Пионерскому активисту» следует поместить календарь и тематику учебы всех категорий актива. Списки актива дружины (совет, штабы, группы)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уголок пионерской комнаты рассчитан не только на старшего вожатого, но и на отрядных вожатых и классного руководителя. Методическая копилка может быть систематизирована следующим образом:  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пионерского актива. Самоуправление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ка КТД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педагогическая диагностика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онерские символы и ритуалы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равственное и патриотическое воспитание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онерский сбор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онерские традиции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е песни, стихи, танцы, игры».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20" w:leader="none"/>
        </w:tabs>
        <w:spacing w:lineRule="auto" w:line="240" w:before="0" w:after="0"/>
        <w:ind w:left="360" w:hanging="0"/>
        <w:outlineLvl w:val="3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Пионерская дружина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Пионерская дружина</w:t>
      </w:r>
      <w:r>
        <w:rPr>
          <w:rFonts w:cs="Times New Roman" w:ascii="Times New Roman" w:hAnsi="Times New Roman"/>
          <w:sz w:val="24"/>
          <w:szCs w:val="24"/>
        </w:rPr>
        <w:t xml:space="preserve"> – одно из важнейших структурных подразделений пионерской организации, ее основа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ая дружина делится на отряды, а может и не иметь такого деления, может иметь название или  носить имя героя нашей Родины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годы создания организации пионерские дружины базировались чаще всего при трудовых коллективах предприятий и учреждений. Начиная с 30–х годов, как правило, в школах. Сегодня пионерские дружины базируются в разных местах – в школах, внешкольных учреждениях, по месту жительства. Пионерские дружины объединяют все пионерские отряды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всей страной Пионерией Центральный Совет Белорусской Республиканской пионерской организаци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организатор отрядной жизни – совет отряда, дружинной – совет дружины. Совет дает поручения, проверяет, помогает, советует. Хочешь, чтобы твой отряд, твоя дружина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интересно и радостно, - выбирай в совет самых умелых, самых деловых, самых веселых ребят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u w:val="single"/>
        </w:rPr>
        <w:t>Совет дружины</w:t>
      </w:r>
      <w:r>
        <w:rPr>
          <w:rFonts w:cs="Times New Roman" w:ascii="Times New Roman" w:hAnsi="Times New Roman"/>
          <w:sz w:val="24"/>
          <w:szCs w:val="24"/>
        </w:rPr>
        <w:t xml:space="preserve"> – это группа ваших товарищей, избранная вами же, которые заботятся о том, чтобы пионерская жизнь была деловой, интересной, увлекательной, веселой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Совет отряда</w:t>
      </w:r>
      <w:r>
        <w:rPr>
          <w:rFonts w:cs="Times New Roman" w:ascii="Times New Roman" w:hAnsi="Times New Roman"/>
          <w:sz w:val="24"/>
          <w:szCs w:val="24"/>
        </w:rPr>
        <w:t xml:space="preserve"> – рабочий орган самоуправления в пионерском отряде. Его членов избирают на сборе, он состоит не менее чем из трёх человек. Во главе совета отряда стоит председатель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Пионерское звено</w:t>
      </w:r>
      <w:r>
        <w:rPr>
          <w:rFonts w:cs="Times New Roman" w:ascii="Times New Roman" w:hAnsi="Times New Roman"/>
          <w:sz w:val="24"/>
          <w:szCs w:val="24"/>
        </w:rPr>
        <w:t xml:space="preserve"> – структурное подразделение в составе пионерского отряда, объединяющее 5-8 человек по территориальному признаку, по дружбе или интерес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B050"/>
          <w:sz w:val="24"/>
          <w:szCs w:val="24"/>
          <w:u w:val="single"/>
        </w:rPr>
        <w:t>Функции совета друж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пионерских колле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выносит на обсуждение сбора дружины программы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е отря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оводит различные праздники, смотры, конкурсы, сл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 активом друж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ебу пионерского а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различные соревнования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6. ПИОНЕРСКИЙ СБОР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ая еще инстанция в структуре пионерского самоуправления имеет такие широкие права, как пионерский сбор?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ще представляются такие возможности для нравственной самооценки личности и для оценки ее со стороны коллектива?»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бор является высшим органом пионерского самоуправления?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боре утверждается план работы, определяются задачи, избираются коллективные органы самоуправления, оценивается деятельность всего коллектива и отдельных пионеров. Только на сборе происходит принятие новых членов в организацию и в случае крайней необходимости – исключение из ее рядов. Решение сбора – закон для каждого члена пионерского коллектива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не может быть самоцелью. Его содержание – обсуждение вопросов жизни пионерского отряда. Хозяева на сборе – сами ребята. Они ведут его, выступают на нем, вырабатывают и принимают решения. Никто из взрослых, не имеет права отменить решение, принятое большинством пионер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ПОЛОЖЕНИЕ О ПРАЗДНИКАХ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БРПО – символ верности пионеров организации, уважение к тем, кто в 20-е годы создавал организацию, отстаивал её принципы в 90-м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БРПО - это символ единства поколений организации, преемственности многих поколений пионеров, дружбы и товарищества детских организаций СНГ. Праздник – это итог работы. БРПО традиционно отмечает следующие праздники: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  <w:t>19 мая - День пионерской дружбы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в 1922 году II Всероссийская конференция РКСМ приняла решение о распространении опыта работы первых пионерских отрядов по стр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  <w:t>20 июня – Праздник пионерского костра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в 1922 году состоялся первый сбор первого пионерского отряда в Беларуси.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  <w:t>13 сентября - День БРПО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в 1990 году X Республиканский слет пионеров принял решение о самостоятельности Белорусской республиканской пионерской организации как субъекта Союза пионерских организаций - Федерации детских организаций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Традиционные для БРПО праздники страны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рта – День Конституц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мая – День Победы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июня - День Защиты детей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июля – День Независимости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ие дружины отмечают эти даты, самостоятельно выбирая формы празднования. Дружины, районные, областные организации БРПО устанавливают свои традиции и памятные дни, связанные с историей или содержанием их деятельност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ь традиционных пионерских дел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кабрь-январь</w:t>
      </w:r>
      <w:r>
        <w:rPr>
          <w:rFonts w:cs="Times New Roman" w:ascii="Times New Roman" w:hAnsi="Times New Roman"/>
          <w:sz w:val="24"/>
          <w:szCs w:val="24"/>
        </w:rPr>
        <w:t>. Рождественские благотворительные акции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 февраля</w:t>
      </w:r>
      <w:r>
        <w:rPr>
          <w:rFonts w:cs="Times New Roman" w:ascii="Times New Roman" w:hAnsi="Times New Roman"/>
          <w:sz w:val="24"/>
          <w:szCs w:val="24"/>
        </w:rPr>
        <w:t xml:space="preserve"> - Акция День памяти юного героя антифашиста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3 февраля</w:t>
      </w:r>
      <w:r>
        <w:rPr>
          <w:rFonts w:cs="Times New Roman" w:ascii="Times New Roman" w:hAnsi="Times New Roman"/>
          <w:sz w:val="24"/>
          <w:szCs w:val="24"/>
        </w:rPr>
        <w:t xml:space="preserve"> Праздник День защитника Отечества – акция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«Благодарные потомки»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враль-сентябрь</w:t>
      </w:r>
      <w:r>
        <w:rPr>
          <w:rFonts w:cs="Times New Roman" w:ascii="Times New Roman" w:hAnsi="Times New Roman"/>
          <w:sz w:val="24"/>
          <w:szCs w:val="24"/>
        </w:rPr>
        <w:t xml:space="preserve"> Краеведческие операции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 марта</w:t>
      </w:r>
      <w:r>
        <w:rPr>
          <w:rFonts w:cs="Times New Roman" w:ascii="Times New Roman" w:hAnsi="Times New Roman"/>
          <w:sz w:val="24"/>
          <w:szCs w:val="24"/>
        </w:rPr>
        <w:t xml:space="preserve"> День Конституции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прель- сентябрь </w:t>
      </w:r>
      <w:r>
        <w:rPr>
          <w:rFonts w:cs="Times New Roman" w:ascii="Times New Roman" w:hAnsi="Times New Roman"/>
          <w:sz w:val="24"/>
          <w:szCs w:val="24"/>
        </w:rPr>
        <w:t>Экологические акции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й – июнь</w:t>
      </w:r>
      <w:r>
        <w:rPr>
          <w:rFonts w:cs="Times New Roman" w:ascii="Times New Roman" w:hAnsi="Times New Roman"/>
          <w:sz w:val="24"/>
          <w:szCs w:val="24"/>
        </w:rPr>
        <w:t xml:space="preserve"> Военно–спортивная игра « Зарница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– 9 Мая</w:t>
      </w:r>
      <w:r>
        <w:rPr>
          <w:rFonts w:cs="Times New Roman" w:ascii="Times New Roman" w:hAnsi="Times New Roman"/>
          <w:sz w:val="24"/>
          <w:szCs w:val="24"/>
        </w:rPr>
        <w:t xml:space="preserve"> акция «Пионерский салют ветеранам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воскресенье мая – День Герба и Флага РБ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 мая</w:t>
      </w:r>
      <w:r>
        <w:rPr>
          <w:rFonts w:cs="Times New Roman" w:ascii="Times New Roman" w:hAnsi="Times New Roman"/>
          <w:sz w:val="24"/>
          <w:szCs w:val="24"/>
        </w:rPr>
        <w:t xml:space="preserve"> День пионерской дружбы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 День защиты детей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июня Праздник пионерского костра.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2 июня  день начала ВОВ. Акция Памят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– август Республиканские пионерские лагер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ля День Независимости Белорусси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День знаний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ентября День БР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3625" cy="10239375"/>
          <wp:effectExtent l="0" t="0" r="0" b="0"/>
          <wp:wrapNone/>
          <wp:docPr id="1" name="WordPictureWatermark1173616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3616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" r="-3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1023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8:00Z</dcterms:created>
  <dc:creator>Виталий</dc:creator>
  <dc:description/>
  <cp:keywords/>
  <dc:language>en-US</dc:language>
  <cp:lastModifiedBy>User</cp:lastModifiedBy>
  <dcterms:modified xsi:type="dcterms:W3CDTF">2020-05-13T11:10:00Z</dcterms:modified>
  <cp:revision>4</cp:revision>
  <dc:subject/>
  <dc:title>БЕЛОРУССКАЯ РЕСПУБЛИКАНСКАЯ ПИОНЕРСКАЯ ОРГАНИЗАЦИЯ</dc:title>
</cp:coreProperties>
</file>